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12.2018 г.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6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Кировского городского поселения на 2019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п3. ч. 4 ст. 36, п. 19 ч. 1 ст. 14 Федерального закона РФ от 06.10.2003 г. № 131 «Об  общих принципах организации  местного самоуправления в Российской Федерации» и на основании ст.24 Устава  Кировского городского поселения, принятого решением муниципального комитета Кировского городского поселения от 17.08.2005г.  № 5 ( в действующей редакции Устава от 20.04.2018 г.  № 327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 муниципальную целевую программу «Благоустройство территории Кировского городского поселения на 2019 год»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Финансовому отделу администрации Кировского городского поселения осуществлять финансирование данной программы в пределах средств, предусмотренных в бюджете Кировского городского поселения на очередной финансовый го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Установить, что в ходе реализации муниципальной программы целевой программы «Благоустройство территории Кировского городского поселения на 2019 год»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 за  исполнением  данного  постановления оставляю за собой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 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ировского городского поселения                                 С.А. 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 xml:space="preserve">Утвержден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sz w:val="26"/>
          <w:szCs w:val="26"/>
        </w:rPr>
        <w:t>от 21.12.2018 г.  № 616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"БЛАГОУСТРОЙСТВО ТЕРРИТОРИИ КИРОВСКОГО ГОРОДСКОГО ПОСЕЛЕНИЯ НА 2019 ГОД"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аспорт муниципальной целевой  программ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"Благоустройство территории Кировского городского поселения на 2019 год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6675"/>
      </w:tblGrid>
      <w:tr>
        <w:trPr>
          <w:trHeight w:val="480" w:hRule="atLeast"/>
          <w:cantSplit w:val="true"/>
        </w:trPr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Благоустройство территории Кировского городского поселения на 2019 год»  (далее - Программ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96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Разработчик   </w:t>
              <w:br/>
              <w:t xml:space="preserve">Программы      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/>
            </w:pPr>
            <w:r>
              <w:rPr/>
              <w:t>Администрация Кировского городского поселения 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1659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полнители </w:t>
              <w:br/>
              <w:t>мероприятий </w:t>
              <w:br/>
              <w:t>Программы</w:t>
              <w:br/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ировского городского по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 предприятий и организаций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»ХОЗУ администрации Кировского городского поселения»</w:t>
            </w:r>
          </w:p>
          <w:p>
            <w:pPr>
              <w:pStyle w:val="Conspluscell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сновные цели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системы комплексного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уровня внешнего благоустройства и санитарного содержания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вида, создание гармоничной архитектурно – ландшафтной среды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активизация работ по благоустройству территории Кировского городского поселения в границах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троительство и содержание систем наружного освещения улиц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азвитие и поддержка инициатив жителей Кировского городского поселения по благоустройству и санитарной очистке придомовых территорий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овышение общего уровня благоустройства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сновные задачи Программы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свещения улиц поселения;</w:t>
            </w:r>
          </w:p>
          <w:p>
            <w:pPr>
              <w:pStyle w:val="Normal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едение в качественное состояние элементов благоустройства Кировского городского поселения;</w:t>
            </w:r>
          </w:p>
          <w:p>
            <w:pPr>
              <w:pStyle w:val="Normal"/>
              <w:rPr/>
            </w:pPr>
            <w:r>
              <w:rPr/>
              <w:t>- привлечение жителей Кировского городского поселения 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на территории Кировского городского поселения и на свободных территориях, ликвидация свалок бытового мусора;</w:t>
            </w:r>
          </w:p>
          <w:p>
            <w:pPr>
              <w:pStyle w:val="Normal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rPr/>
            </w:pPr>
            <w:r>
              <w:rPr/>
              <w:t>- вовлечение жителей Кировского городского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Normal"/>
              <w:rPr/>
            </w:pPr>
            <w:r>
              <w:rPr/>
              <w:t>- установление единого порядка содержания территорий;</w:t>
            </w:r>
          </w:p>
          <w:p>
            <w:pPr>
              <w:pStyle w:val="Normal"/>
              <w:rPr/>
            </w:pPr>
            <w:r>
              <w:rPr/>
              <w:t>- привлечение у осуществлению мероприятий по благоустройству территорий физических и юридических лиц и повышение их ответственности за соблюдением чистоты и порядка;</w:t>
            </w:r>
          </w:p>
          <w:p>
            <w:pPr>
              <w:pStyle w:val="Normal"/>
              <w:rPr/>
            </w:pPr>
            <w:r>
              <w:rPr/>
              <w:t>- усиление контроля за использованием, охраной и благоустройством территор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/>
              <w:t xml:space="preserve">2019 год.   </w:t>
            </w:r>
          </w:p>
        </w:tc>
      </w:tr>
      <w:tr>
        <w:trPr>
          <w:trHeight w:val="1382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– 636,3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местного бюджета –– 636,3 тыс. рублей </w:t>
            </w:r>
          </w:p>
        </w:tc>
      </w:tr>
      <w:tr>
        <w:trPr>
          <w:trHeight w:val="2633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6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йство и озеленение  территории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, ремонт и содержание мест захоронений (кладбище)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реконструкция и ремонт ограждений, фасадов, обустройство детских площадок.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единое управление комплексным благоустройство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пределение перспективы улучшения благоустройства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здание условий для работы и отдыха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состояния территори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ивитие жителям Кировского городского поселения любви и уважения к своему поселению, к соблюдению чистоты и порядка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совершенствование эстетического состояния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увеличение площади благоустроенных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предотвращение сокращения зеленых насаждений на территории Кировского городского поселения;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/>
              <w:t>- благоустроенность Кировского городского поселения.</w:t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/>
              <w:t>- общее руководство Программой и контроль за ходом реализации Программы осуществляет администрация Кировского городского поселения в соответствии с ее полномочиями, установленными федеральным и краевым законодательством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целевая программа «Благоустройство территории Кировского городского поселения на 2018 год» (далее – программа) предусматривает улучшение внешнего облика поселения, благоустройство дворовых и придворовых территорий, улучшение качества жизни, создание благоприятных условий для проживания населения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грамма направлена на решение наиболее важных проблем благоустройства Кировского городского поселения, путем обеспечения содержания чистоты и порядка территории Кировского городского поселения. Обеспечение качественного и высокоэффективного наружного освещения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рритория Кировского городского поселения входит в состав Кировского муниципального района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нтр Кировского городского поселения – поселок городского типа Ки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став Кировского городского поселения входят следующие населенные пункты: поселок городского типа Кировский, село Авдеевка, село Архангеловка, село Еленовка, село Луговое, село Ольховка, село Павло – Федоровка, село Подгорное, село Проебраженка, село Родниковое, село Увальное, село Шмаков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исленность населения – 12 15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ая протяженность границы Кировского городского поселения составляет примерно 257,5 к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рриторию Кировского городского поселения составляют исторически сложившиеся земли поселения, прилегающие к нему земли общего пользования, территории традиционного природопользования населения поселения, рекреационные земли, земли для развития поселения, независимо от форм собственности и целевого назначения, находящиеся в пределах границ поселения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родно-климатические условия Кировского городского поселения, его географическое положение и рельеф создают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ольшие нарекания вызывают благоустройство и санитарное содержание дворовых территорий, наличие на территории населенных пунктов деревьев представляющих угрозу обрушения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ешения данной проблемы требуется участие и взаимодействие органов местного самоуправления с привлечением профильных предприятий и организаций, населения, наличия финансирования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есмотря на предпринимаемые меры, количество несанкционированных свалок мусора и бытовых отходов уменьшается недостаточными темпами, отдельные домовладения не ухожены.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комфортного проживания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, СРОКИ И ЭТАПЫ РЕАЛИЗАЦИИ, ЦЕЛЕВЫЕ ИНДИКАТОРЫ И ПОКАЗАТЕЛИ ПРОГРАММЫ</w:t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3.1.Цель программы - о</w:t>
      </w:r>
      <w:r>
        <w:rPr>
          <w:sz w:val="26"/>
          <w:szCs w:val="26"/>
        </w:rPr>
        <w:t>беспечение совершенствования системы благоустройства в целях создания комфортных и благоприятных условий жизни населения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ализации генеральной цели в ходе реализации Программы намечено достижение следующих задач:</w:t>
      </w:r>
    </w:p>
    <w:p>
      <w:pPr>
        <w:pStyle w:val="Normal"/>
        <w:jc w:val="both"/>
        <w:rPr/>
      </w:pPr>
      <w:r>
        <w:rPr>
          <w:sz w:val="26"/>
          <w:szCs w:val="26"/>
        </w:rPr>
        <w:t>- поддержание надлежащего технического и эстетического состояния, а так же обеспечение сохранности элементов благоустройства населенных пунктов Кировского город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комплекса мер по уборке и ликвидации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озелен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ешение предусмотренных Программой задач в пределах предусматриваемого периода будет достигаться путем концентрации финансовых ресурсов на приоритетных нап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вленные задачи в рамках Программы определяются следующими индика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ля средств, направляемых из бюджета поселения на содержание общественных простран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ая площадь зеленых насаждений в расчете на 1000 ж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ощадь проведения работ по покосу трав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высаженных деревьев, кустарни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ликвидированных несанкционированных свал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установленных детских площад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 Анализ качественного состояния элемент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 Озелен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садка саженцев, разбивка клумб. Причин такого положения много и, прежде всего, в недостатке штата рабочих по благоустройству, недостаточном участии в этой работе жителей муниципального образования, учащихся, трудящихся пред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2. Благоустройство улиц и жилых кварт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лагоустройство улиц и жилых кварталов включает в себя проезды, тротуары, озеленение, детские игровые площадки, места отдых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3. Привлечение жителей к участию в решении проблем благоустройства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дна из проблем благоустройства поселения является создание несанкционированных свалок мусора, которые создаются, в основном, жителями поселения. Анализ показывает, что проблема заключается в низком уровне культуры поведения некоторых жителей поселения на улицах и во дворах, небрежном отношении в элементам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течение 2018 года необходимо организовать и прове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мотры – конкурсы, направленные на благоустройство муниципального образовании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личные конкурсы, направленные на озеленение дворов, придомовой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ая Программа направлена на повышение уровня комплексного благоустройства территории Кировского город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комплексного благоустройства Кировского городского поселения, эстетического вида поселения, создание гармоничной архитектурно – ландшафтной сре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внешнего благоустройства и санитарного содержания Кировского город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активизации работ по благоустройству территории поселения в границах поселения, строительству систем наружного освещения улиц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оддержка инициатив жителей поселения по благоустройству и санитарной очистке придомовы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жителей к участию в решении проблем благоустройства;</w:t>
      </w:r>
    </w:p>
    <w:p>
      <w:pPr>
        <w:pStyle w:val="Normal"/>
        <w:jc w:val="both"/>
        <w:rPr/>
      </w:pPr>
      <w:r>
        <w:rPr>
          <w:sz w:val="26"/>
          <w:szCs w:val="26"/>
        </w:rPr>
        <w:t>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numPr>
          <w:ilvl w:val="0"/>
          <w:numId w:val="4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НЫЕ МЕРОПРИЯТИЯ, ОБЪЕМ ФИНАНСИРОВАНИЯ ПРОГРАММЫ </w:t>
      </w:r>
    </w:p>
    <w:p>
      <w:pPr>
        <w:pStyle w:val="Printj"/>
        <w:spacing w:before="0" w:after="0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1800"/>
        <w:gridCol w:w="32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мероприятий, всего (тыс. ру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,3</w:t>
            </w:r>
          </w:p>
        </w:tc>
      </w:tr>
    </w:tbl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j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ы будет осуществляться за счет местного бюджета. Общий объем финансирования мероприятий, составляет 636,3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Программы отдельные мероприятия, объем финансирования подлежат корректировке на основе анализа полученных результатов с учетом выделенных средств из местного 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6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Увеличить долю средств, направляемых из бюджета поселения на содержание общественных простран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овести в необходимом объеме покос травы на общественных территор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Улучшить качество освещения территор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Провести работы по высадке деревьев и кустар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Установить новые и отремонтировать часть существующих детских площадок.</w:t>
      </w:r>
    </w:p>
    <w:p>
      <w:pPr>
        <w:pStyle w:val="Normal"/>
        <w:jc w:val="both"/>
        <w:rPr/>
      </w:pPr>
      <w:r>
        <w:rPr>
          <w:sz w:val="26"/>
          <w:szCs w:val="26"/>
        </w:rPr>
        <w:t>5.6. Уменьшить количество и площадь несанкционированных свалок на территории Киро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 ОРГАНИЗАЦИЯ КОНТРОЛЯ ЗА РЕАЛИЗАЦИЕЙ ПРОГРАММЫ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мероприятий Программы осуществляет администрация Кировского городского поселения в лице заместителя главы администрации, муниципальный   комитет      Кировского город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тветственным исполнителем за ходом выполнения Программы является заместитель главы администрации Кировского городского поселения, МКУ «ХОЗУ администрации Кировского город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6"/>
      </w:numPr>
      <w:jc w:val="center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  <w:jc w:val="center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ascii="Times New Roman" w:hAnsi="Times New Roman" w:cs="Times New Roman"/>
      <w:b w:val="false"/>
      <w:bCs w:val="false"/>
      <w:i/>
      <w:iCs w:val="false"/>
      <w:sz w:val="26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2"/>
    <w:qFormat/>
    <w:pPr>
      <w:numPr>
        <w:ilvl w:val="0"/>
        <w:numId w:val="7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36:00Z</dcterms:created>
  <dc:creator>uzver</dc:creator>
  <dc:description/>
  <cp:keywords/>
  <dc:language>en-US</dc:language>
  <cp:lastModifiedBy>Наталья</cp:lastModifiedBy>
  <cp:lastPrinted>2016-12-06T16:35:00Z</cp:lastPrinted>
  <dcterms:modified xsi:type="dcterms:W3CDTF">2018-12-24T04:19:00Z</dcterms:modified>
  <cp:revision>55</cp:revision>
  <dc:subject/>
  <dc:title>Российская Федерация</dc:title>
</cp:coreProperties>
</file>